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66"/>
          <w:szCs w:val="6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5"/>
          <w:kern w:val="0"/>
          <w:sz w:val="66"/>
          <w:szCs w:val="66"/>
        </w:rPr>
        <w:t>令和７年度入学者選抜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kern w:val="0"/>
          <w:sz w:val="66"/>
          <w:szCs w:val="66"/>
        </w:rPr>
        <w:t>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66"/>
          <w:szCs w:val="6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0"/>
          <w:kern w:val="0"/>
          <w:sz w:val="66"/>
          <w:szCs w:val="66"/>
        </w:rPr>
        <w:t>個人成績の情報開示請求につ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  <w:kern w:val="0"/>
          <w:sz w:val="66"/>
          <w:szCs w:val="66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　今回開示の対象となる試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44"/>
          <w:szCs w:val="44"/>
        </w:rPr>
        <w:t>　　編入学者選抜試験（令和６年９月２１日実施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　開示する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総合問題及び面接の得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※募集要項の記載内容を確認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３　開示請求の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（１）請求期間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６年１１月１日から１１月３０日まで（土・日、祝日を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（２）受付時間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午後１時から３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（３）受付場所　　事務局教務学生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（４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必要書類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</w:rPr>
        <w:t>受験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（本人確認、受験番号確認のために必要で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  <w:u w:val="thick"/>
        </w:rPr>
        <w:t>受験票を持参しない場合は、開示できません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４　開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学生センター（モーリーズルーム）にある請求書に必要事項を記入し、受験票を提示して申し出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（２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  <w:u w:val="thick"/>
        </w:rPr>
        <w:t>開示は、受付場所での閲覧のみとなります。個人成績表の持ち出し・コピーはできません。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書き写しは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（３）開示できるのは本人分のみです。また、本人以外が開示請求す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令和６年１０月　教務学生課　</w:t>
      </w:r>
    </w:p>
    <w:sectPr>
      <w:type w:val="nextPage"/>
      <w:pgSz w:orient="landscape" w:w="23811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6:00Z</dcterms:created>
  <dc:creator>青森県立保健大学</dc:creator>
  <dc:description/>
  <cp:keywords/>
  <dc:language>en-US</dc:language>
  <cp:lastModifiedBy>Rie Hanada</cp:lastModifiedBy>
  <cp:lastPrinted>2023-10-26T14:21:00Z</cp:lastPrinted>
  <dcterms:modified xsi:type="dcterms:W3CDTF">2024-10-10T23:50:00Z</dcterms:modified>
  <cp:revision>21</cp:revision>
  <dc:subject/>
  <dc:title/>
</cp:coreProperties>
</file>