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青森県立保健大学</w:t>
      </w:r>
      <w:r>
        <w:rPr>
          <w:rFonts w:ascii="ＭＳ 明朝;MS Mincho" w:hAnsi="ＭＳ 明朝;MS Mincho" w:cs="ＭＳ 明朝;MS Mincho"/>
          <w:sz w:val="22"/>
          <w:szCs w:val="22"/>
        </w:rPr>
        <w:t>地域連携推進</w:t>
      </w:r>
      <w:r>
        <w:rPr>
          <w:sz w:val="22"/>
        </w:rPr>
        <w:t>課　千葉　行き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FAX</w:t>
      </w:r>
      <w:r>
        <w:rPr>
          <w:sz w:val="22"/>
        </w:rPr>
        <w:t>：０１７－７６５－２０２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７年度青森県保健医療福祉研究発表会、日本ヒューマンケア科学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回学術集会　合同集会 </w:t>
      </w:r>
      <w:r>
        <w:rPr>
          <w:rFonts w:eastAsia="ＭＳ ゴシック;MS Gothic"/>
          <w:b/>
          <w:bCs/>
          <w:sz w:val="22"/>
          <w:szCs w:val="22"/>
        </w:rPr>
        <w:t>参加・資料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89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942"/>
        <w:gridCol w:w="2589"/>
        <w:gridCol w:w="1781"/>
        <w:gridCol w:w="1779"/>
        <w:gridCol w:w="1619"/>
      </w:tblGrid>
      <w:tr>
        <w:trPr>
          <w:trHeight w:val="7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及び所在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10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A6A6A6"/>
                <w:sz w:val="22"/>
              </w:rPr>
              <w:t>〇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18"/>
                <w:szCs w:val="18"/>
              </w:rPr>
              <w:t>又は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×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A6A6A6"/>
                <w:sz w:val="22"/>
              </w:rPr>
              <w:t>〇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18"/>
                <w:szCs w:val="18"/>
              </w:rPr>
              <w:t>又は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×</w:t>
            </w:r>
          </w:p>
        </w:tc>
      </w:tr>
      <w:tr>
        <w:trPr>
          <w:trHeight w:val="9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A6A6A6"/>
                <w:sz w:val="22"/>
              </w:rPr>
              <w:t>〇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18"/>
                <w:szCs w:val="18"/>
              </w:rPr>
              <w:t>又は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×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A6A6A6"/>
                <w:sz w:val="22"/>
              </w:rPr>
              <w:t>〇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18"/>
                <w:szCs w:val="18"/>
              </w:rPr>
              <w:t>又は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×</w:t>
            </w:r>
          </w:p>
        </w:tc>
      </w:tr>
      <w:tr>
        <w:trPr>
          <w:trHeight w:val="9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A6A6A6"/>
                <w:sz w:val="22"/>
              </w:rPr>
              <w:t>〇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18"/>
                <w:szCs w:val="18"/>
              </w:rPr>
              <w:t>又は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は無料ですが、抄録集が必要な場合は、資料代として</w:t>
      </w:r>
      <w:r>
        <w:rPr/>
        <w:t>500</w:t>
      </w:r>
      <w:r>
        <w:rPr/>
        <w:t>円を当日会場にて申し受けます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600" w:first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rFonts w:ascii="ＪＳ明朝" w:hAnsi="ＪＳ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5:00Z</dcterms:created>
  <dc:creator>企画情報課</dc:creator>
  <dc:description/>
  <cp:keywords/>
  <dc:language>en-US</dc:language>
  <cp:lastModifiedBy>Chiba Akane</cp:lastModifiedBy>
  <cp:lastPrinted>2015-11-26T15:21:00Z</cp:lastPrinted>
  <dcterms:modified xsi:type="dcterms:W3CDTF">2017-08-16T06:23:00Z</dcterms:modified>
  <cp:revision>136</cp:revision>
  <dc:subject/>
  <dc:title>大学起案用紙（Word)</dc:title>
</cp:coreProperties>
</file>