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投稿原稿チェックリスト</w:t>
      </w:r>
    </w:p>
    <w:p>
      <w:pPr>
        <w:pStyle w:val="Style23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《下記の項目について確認し，必要事項を記入あるいは，確認した項目をチェックして下さい。》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原稿の区分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>
          <w:sz w:val="22"/>
        </w:rPr>
        <w:t>総説</w:t>
      </w:r>
      <w:r>
        <w:rPr/>
        <w:t>　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>
          <w:sz w:val="22"/>
        </w:rPr>
        <w:t>原著</w:t>
      </w:r>
      <w:r>
        <w:rPr/>
        <w:t>　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/>
        <w:t>短報・速報　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>
          <w:sz w:val="22"/>
        </w:rPr>
        <w:t>実践活動報告</w:t>
      </w:r>
      <w:r>
        <w:rPr/>
        <w:t>　　□教育改善評価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>
          <w:sz w:val="22"/>
        </w:rPr>
        <w:t>資料</w:t>
      </w:r>
      <w:r>
        <w:rPr/>
        <w:t>　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投稿時原稿タイトル】</w:t>
      </w:r>
    </w:p>
    <w:p>
      <w:pPr>
        <w:pStyle w:val="Style23"/>
        <w:rPr>
          <w:rFonts w:cs="ＭＳ ゴシック;MS Gothic"/>
        </w:rPr>
      </w:pPr>
      <w:r>
        <w:rPr>
          <w:rFonts w:cs="ＭＳ 明朝;MS Mincho"/>
          <w:sz w:val="24"/>
          <w:szCs w:val="24"/>
        </w:rPr>
        <w:t>□</w:t>
      </w:r>
    </w:p>
    <w:p>
      <w:pPr>
        <w:pStyle w:val="Style23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5913120" cy="635"/>
                <wp:effectExtent l="0" t="0" r="0" b="0"/>
                <wp:wrapNone/>
                <wp:docPr id="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0.45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【連絡責任者氏名】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bdr w:val="single" w:sz="4" w:space="0" w:color="000000"/>
        </w:rPr>
      </w:pPr>
      <w:r>
        <w:rPr>
          <w:rFonts w:cs="ＭＳ 明朝;MS Mincho"/>
          <w:sz w:val="24"/>
          <w:szCs w:val="24"/>
        </w:rPr>
        <w:t>□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bdr w:val="single" w:sz="4" w:space="0" w:color="00000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1845945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45pt;margin-top:3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．原稿についての確認事項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＜原稿一式（原稿構成）＞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表紙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抄録（日本語）　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緒言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方法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結果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考察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結論　</w:t>
      </w:r>
      <w:r>
        <w:rPr>
          <w:rFonts w:ascii="ＭＳ Ｐ明朝" w:hAnsi="ＭＳ Ｐ明朝" w:cs="ＭＳ ゴシック;MS Gothic" w:eastAsia="ＭＳ Ｐ明朝"/>
          <w:b/>
          <w:sz w:val="22"/>
          <w:szCs w:val="22"/>
        </w:rPr>
        <w:t>　</w:t>
      </w:r>
      <w:r>
        <w:rPr>
          <w:sz w:val="22"/>
          <w:szCs w:val="22"/>
        </w:rPr>
        <w:t>　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謝辞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利益相反　　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文献　　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図表・写真   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図の説明　　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 xml:space="preserve"> 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ランニングタイトル（主タイトルが</w:t>
      </w:r>
      <w:r>
        <w:rPr>
          <w:rFonts w:eastAsia="ＭＳ Ｐ明朝" w:cs="ＭＳ ゴシック;MS Gothic" w:ascii="ＭＳ Ｐ明朝" w:hAnsi="ＭＳ Ｐ明朝"/>
          <w:sz w:val="22"/>
          <w:szCs w:val="22"/>
        </w:rPr>
        <w:t>25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字を越える場合）　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キーワード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ページおよび行番号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通し頁（原稿下部の中央）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行番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3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図表（写真）</w:t>
      </w:r>
    </w:p>
    <w:p>
      <w:pPr>
        <w:pStyle w:val="Style23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2"/>
          <w:szCs w:val="22"/>
        </w:rPr>
        <w:t>原稿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線</w:t>
      </w:r>
      <w:r>
        <w:rPr>
          <w:sz w:val="22"/>
          <w:szCs w:val="22"/>
        </w:rPr>
        <w:t>や数字が明瞭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各々の通し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番号　　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2"/>
          <w:szCs w:val="22"/>
        </w:rPr>
        <w:t>図・写真のタイトル（下部）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表タイトル（上部）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図表等の挿入位置が本文に指定</w:t>
      </w:r>
    </w:p>
    <w:p>
      <w:pPr>
        <w:pStyle w:val="Style2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3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4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文献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※雑誌の発刊とともに，オンラインジャーナルとして文献データが登録されますので内容に誤りがないように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2"/>
          <w:szCs w:val="22"/>
        </w:rPr>
        <w:t>書式は【執筆要領】の通り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内容に間違いない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5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倫理の記載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有　　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sz w:val="22"/>
          <w:szCs w:val="22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Style23"/>
        <w:rPr>
          <w:rFonts w:ascii="ＭＳ Ｐゴシック" w:hAnsi="ＭＳ Ｐゴシック" w:eastAsia="ＭＳ Ｐゴシック" w:cs="ＭＳ ゴシック;MS Gothic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bdr w:val="single" w:sz="4" w:space="0" w:color="000000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． 投稿時のファイル確認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＜投稿時一式＞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原稿一式（上記＜１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＞参照）　　　　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①【様式１】著作権委譲承諾書　　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2"/>
          <w:szCs w:val="22"/>
        </w:rPr>
        <w:t xml:space="preserve">②【様式２】利益相反開示書　　　　 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③投稿原稿チェックリスト（この用紙）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．統計解析に関する確認事項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非該当の時にはチェックの代わりに△をつけて下さい。</w:t>
      </w:r>
    </w:p>
    <w:p>
      <w:pPr>
        <w:pStyle w:val="Style23"/>
        <w:ind w:left="560" w:hanging="560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正規分布及び非正規分布のデータが区別され，それぞれに適切な要約統計量の記載，推定・検定方法を用い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対応のあるデータの分析では，対応のあるデータのための分析方法を用い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割合（％）を示す時は，分母となる総人数が分かるように記述し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④</w:t>
      </w:r>
      <w:r>
        <w:rPr>
          <w:sz w:val="22"/>
          <w:szCs w:val="22"/>
        </w:rPr>
        <w:t>検定の有意水準を示し，両側検定か片側検定かを明記し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⑤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sz w:val="22"/>
          <w:szCs w:val="22"/>
        </w:rPr>
        <w:t>値は原則としてそのままの値を示し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分析結果の数値は，必要十分な桁数で示している。</w:t>
      </w:r>
    </w:p>
    <w:p>
      <w:pPr>
        <w:pStyle w:val="Style23"/>
        <w:ind w:left="560" w:hanging="560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⑦</w:t>
      </w:r>
      <w:r>
        <w:rPr>
          <w:sz w:val="22"/>
          <w:szCs w:val="22"/>
        </w:rPr>
        <w:t>回帰係数，オッズ比等は，点推定値だけでなく，標準誤差や</w:t>
      </w:r>
      <w:r>
        <w:rPr>
          <w:sz w:val="22"/>
          <w:szCs w:val="22"/>
        </w:rPr>
        <w:t>95%</w:t>
      </w:r>
      <w:r>
        <w:rPr>
          <w:sz w:val="22"/>
          <w:szCs w:val="22"/>
        </w:rPr>
        <w:t>信頼区間または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sz w:val="22"/>
          <w:szCs w:val="22"/>
        </w:rPr>
        <w:t>値も示している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964" w:footer="0" w:bottom="39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JIDCEK+HEYMWAA+FutoGoB101Pro-B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71">
    <w:name w:val="表 (赤)  7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DCEK+HEYMWAA+FutoGoB101Pro-Bo;ＭＳ 明朝" w:hAnsi="JIDCEK+HEYMWAA+FutoGoB101Pro-Bo;ＭＳ 明朝" w:eastAsia="JIDCEK+HEYMWAA+FutoGoB101Pro-Bo;ＭＳ 明朝" w:cs="JIDCEK+HEYMWAA+FutoGoB101Pro-Bo;ＭＳ 明朝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1:00Z</dcterms:created>
  <dc:creator>h_saigusa</dc:creator>
  <dc:description/>
  <cp:keywords/>
  <dc:language>en-US</dc:language>
  <cp:lastModifiedBy>Kaoru Sugiyama</cp:lastModifiedBy>
  <cp:lastPrinted>2018-08-01T17:25:00Z</cp:lastPrinted>
  <dcterms:modified xsi:type="dcterms:W3CDTF">2021-01-06T04:45:00Z</dcterms:modified>
  <cp:revision>3</cp:revision>
  <dc:subject/>
  <dc:title>資料１</dc:title>
</cp:coreProperties>
</file>